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 и шум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Человек всегда жил в мире звуков. Но в наш технический век мы живем в мире постоянного шума. Каждый день, просыпаясь утром от звонка будильника, спеша по делам в общественном транспорте, смотря вечером телевизор или слушая музыку, мы подвергаемся воздействию звуковых волн различных частот. И это воздействие, даже если мы не придаем ему значения, не остается безразличным для нашего организма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Для всех живых организмов, в том числе и человека, звук является одним из воздействий окружающей среды. В природе громкие звуки редки, шум относительно слаб и непродолжителен. Сочетание звуковых раздражителей дает время животным и человеку, необходимое для оценки их характера и формирования ответной реакции.</w:t>
      </w:r>
    </w:p>
    <w:p>
      <w:pPr>
        <w:pStyle w:val="Normal"/>
        <w:spacing w:lineRule="auto" w:line="360"/>
        <w:ind w:right="-187" w:firstLine="397"/>
        <w:jc w:val="both"/>
        <w:rPr/>
      </w:pPr>
      <w:r>
        <w:rPr/>
        <w:t>Тихий шелест листвы, журчание ручья, птичьи голоса, легкий плеск воды и шум прибоя всегда приятны человеку. Они успокаивают его, снимают стрессы. Но естественные звучания голосов природы становятся все более редкими, исчезают совсем или заглушаются промышленными, транспортными и другими шумам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Наш век стал самым шумным. Трудно сейчас назвать область техники, производства и быта, где в звуковом спектре не присутствовал бы шум, то есть мешающая нам и раздражающая нас смесь звуков. Звуки и шумы большой мощности поражают слуховой аппарат, нервные центры, могут вызвать болевые ощущения и шок.</w:t>
      </w:r>
    </w:p>
    <w:p>
      <w:pPr>
        <w:pStyle w:val="Style15"/>
        <w:spacing w:lineRule="auto" w:line="360" w:before="0" w:after="0"/>
        <w:ind w:firstLine="397"/>
        <w:jc w:val="both"/>
        <w:rPr/>
      </w:pPr>
      <w:r>
        <w:rPr/>
        <w:t>Источником шума является любой процесс, вызывающий местное изменение давления или механические колебания в твердых, жидких или газообразных средах. Длительный шум неблагоприятно влияет на орган слуха, понижая чувствительность к звуку. Шум мешает нормальному отдыху, вызывает заболевания органов слуха, способствует увеличению числа других заболеваний, угнетающе действует на психику человека.</w:t>
      </w:r>
    </w:p>
    <w:p>
      <w:pPr>
        <w:pStyle w:val="Style15"/>
        <w:spacing w:lineRule="auto" w:line="360" w:before="0" w:after="0"/>
        <w:ind w:firstLine="397"/>
        <w:jc w:val="both"/>
        <w:rPr/>
      </w:pPr>
      <w:r>
        <w:rPr/>
        <w:t>Слабый шум различно влияет на людей. Причиной этого могут быть: возраст, состояние здоровья, вид труда. Воздействие шума зависит также и от индивидуального отношения к нему. Так, шум, производимый самим человеком, не беспокоит его, в то время как небольшой посторонний шум может вызвать сильный раздражающий эффект.</w:t>
      </w:r>
    </w:p>
    <w:p>
      <w:pPr>
        <w:pStyle w:val="Style15"/>
        <w:spacing w:lineRule="auto" w:line="360" w:before="0" w:after="0"/>
        <w:ind w:firstLine="397"/>
        <w:jc w:val="both"/>
        <w:rPr/>
      </w:pPr>
      <w:r>
        <w:rPr/>
        <w:t>Механизм действия шума на организм сложен и недостаточно изучен. С недавнего времени воздействие звука, шума на функции организма изучает целая отрасль науки – аудеология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овременный шумовой дискомфорт вызывает у живых организмов болезненные реакции. Шум от пролетающего реактивного самолета, например, угнетающе действует на пчелу, она теряет способность ориентироваться. Этот же шум убивает личинки пчел, разбивает открыто лежащие яйца птиц в гнез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0:00Z</dcterms:created>
  <dc:creator>George</dc:creator>
  <dc:description/>
  <cp:keywords/>
  <dc:language>en-US</dc:language>
  <cp:lastModifiedBy>George</cp:lastModifiedBy>
  <dcterms:modified xsi:type="dcterms:W3CDTF">2010-01-21T19:35:00Z</dcterms:modified>
  <cp:revision>4</cp:revision>
  <dc:subject/>
  <dc:title/>
</cp:coreProperties>
</file>