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60"/>
        <w:jc w:val="center"/>
        <w:rPr>
          <w:sz w:val="28"/>
          <w:szCs w:val="28"/>
        </w:rPr>
      </w:pPr>
      <w:r>
        <w:rPr>
          <w:sz w:val="28"/>
          <w:szCs w:val="28"/>
        </w:rPr>
        <w:t>Немного об акустике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Давайте поговорим об акустике. Ведь не секрет, что в одних помещениях игра музыкальных инструментов и голоса певцов слышны и различимы даже на большом расстоянии, а в других и вблизи сливаются. Вот что писал об акустике помещений знаменитый американский физик Р.Вуд:</w:t>
      </w:r>
    </w:p>
    <w:p>
      <w:pPr>
        <w:pStyle w:val="Normal"/>
        <w:spacing w:lineRule="auto" w:line="360"/>
        <w:ind w:left="720" w:firstLine="488"/>
        <w:jc w:val="both"/>
        <w:rPr/>
      </w:pPr>
      <w:r>
        <w:rPr/>
        <w:t>«Любой звук, произведенный в здании, довольно долго раздается по окончании звучания источника; вследствие многократных отражений он несколько раз обходит кругом здания, а тем временем раздаются другие звуки, и слушатель часто не в состоянии уловить их в надлежащем порядке и в них разобраться. Так, например, если звук длится 3 секунды, и оратор говорит со скоростью 3 слога в секунду, то звуковые волны, соответствующие 9 слогам, будут двигаться по комнате все вместе и создадут полную неразбериху и шум, из-за которого слушатель не сможет понимать оратора»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Помещения с гладкими стенами, полом и потолком обладают свойством очень хорошо отражать звуковые волны. В таком помещении благодаря набеганию предшествующих звуковых волн на последующие получается перемешивание звуков, образуется гул: звук в помещении не сразу исчезает вместе с прекращением действия его источника.</w:t>
      </w:r>
    </w:p>
    <w:p>
      <w:pPr>
        <w:pStyle w:val="Normal"/>
        <w:pBdr>
          <w:left w:val="thinThickSmallGap" w:sz="12" w:space="4" w:color="000000"/>
        </w:pBdr>
        <w:spacing w:lineRule="auto" w:line="360"/>
        <w:ind w:left="2268" w:right="1134" w:hanging="0"/>
        <w:jc w:val="both"/>
        <w:rPr/>
      </w:pPr>
      <w:r>
        <w:rPr>
          <w:sz w:val="20"/>
          <w:szCs w:val="20"/>
        </w:rPr>
        <w:t xml:space="preserve">Акустика помещения характеризуется временем </w:t>
      </w:r>
      <w:r>
        <w:rPr>
          <w:i/>
          <w:sz w:val="20"/>
          <w:szCs w:val="20"/>
        </w:rPr>
        <w:t>ревербации</w:t>
      </w:r>
      <w:r>
        <w:rPr>
          <w:sz w:val="20"/>
          <w:szCs w:val="20"/>
        </w:rPr>
        <w:t xml:space="preserve"> – временем угасания звука до неслышимого предела. Ревербация зависит от объема помещения, от его формы и материала стен, потолка и пола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Помещения с мягкой обивкой стен, коврами, драпировками, мягкой мебелью, а также наполненные людьми слабее отражают звуковые волны; в значительной степени звуки поглощаются мягкой средой, а потому и ревербация их гораздо меньше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Но слишком уменьшать ревербацию тоже не стоит, так как звуки тогда быстро гаснут и не имеют достаточной громкости и яркости. Певцы и музыканты знают, как трудно петь и играть в небольших комнатах, переполненных мягкой мебелью, драпировками, коврам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В одном из лучших в акустическом отношении зале – в Колонном зале Дома союзов в Москве – время ревербации около 1,75 секунды, когда он наполнен публикой, и около 4 секунд – в пуст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01:00Z</dcterms:created>
  <dc:creator>George</dc:creator>
  <dc:description/>
  <cp:keywords/>
  <dc:language>en-US</dc:language>
  <cp:lastModifiedBy>George</cp:lastModifiedBy>
  <dcterms:modified xsi:type="dcterms:W3CDTF">2010-01-21T17:01:00Z</dcterms:modified>
  <cp:revision>2</cp:revision>
  <dc:subject/>
  <dc:title/>
</cp:coreProperties>
</file>