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Методическое сопровождение Интернет-урок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737"/>
        <w:gridCol w:w="24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звука. Отражение звук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мет, класс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, 7 класс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грамма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Пурышева, Н.Е.Важеевска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п урок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а урок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урок, урок открытий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обладающие методы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-поиск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й (сбор новых фак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ет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обучение (Взаимопроверка, взаимоконтроль)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и и задачи урок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ормирование</w:t>
            </w:r>
            <w:r>
              <w:rPr>
                <w:rFonts w:cs="Arial" w:ascii="Arial" w:hAnsi="Arial"/>
              </w:rPr>
              <w:t xml:space="preserve"> информационных компетенций учащих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ориентироваться в потоке информации, выделять главн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умения систематизировать информацию по заданны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умения работать с Интернет-энциклопед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витие</w:t>
            </w:r>
            <w:r>
              <w:rPr>
                <w:rFonts w:cs="Arial" w:ascii="Arial" w:hAnsi="Arial"/>
              </w:rPr>
              <w:t xml:space="preserve"> коммуникативных компетенций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работать в групп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ых навыков общения, взаимопоним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витие</w:t>
            </w:r>
            <w:r>
              <w:rPr>
                <w:rFonts w:cs="Arial" w:ascii="Arial" w:hAnsi="Arial"/>
              </w:rPr>
              <w:t xml:space="preserve"> навыка восприятия визуальной информации и перевода ее в вербальную и знаковую информац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оспитание</w:t>
            </w:r>
            <w:r>
              <w:rPr>
                <w:rFonts w:cs="Arial" w:ascii="Arial" w:hAnsi="Arial"/>
              </w:rPr>
              <w:t xml:space="preserve"> познавательного интереса к физике и к использованию сети Интернет в образовательном процесс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спитание</w:t>
            </w:r>
            <w:r>
              <w:rPr>
                <w:rFonts w:cs="Arial" w:ascii="Arial" w:hAnsi="Arial"/>
              </w:rPr>
              <w:t xml:space="preserve"> креативности и развитие навыка представления себя и результатов своей рабо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ширение</w:t>
            </w:r>
            <w:r>
              <w:rPr>
                <w:rFonts w:cs="Arial" w:ascii="Arial" w:hAnsi="Arial"/>
              </w:rPr>
              <w:t xml:space="preserve"> кругозора учащихся на основе межпредметных связей.</w:t>
            </w:r>
          </w:p>
          <w:p>
            <w:pPr>
              <w:pStyle w:val="Normal"/>
              <w:ind w:left="-2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тапы зан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деятельности уче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ремя 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Оргмомент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, определение мест за компьютер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ктивизация учебной деятельности учащихся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планом урока, его целями, пояснения по заполнению </w:t>
            </w:r>
            <w:r>
              <w:rPr>
                <w:rFonts w:cs="Arial" w:ascii="Arial" w:hAnsi="Arial"/>
                <w:b/>
              </w:rPr>
              <w:t>Карточки брига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</w:t>
            </w:r>
          </w:p>
        </w:tc>
      </w:tr>
      <w:tr>
        <w:trPr>
          <w:trHeight w:val="8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вичное введение материала с учетом закономерностей процесса позн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я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флеш-ани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икипед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мин 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ктуализация техники запомин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</w:t>
            </w:r>
            <w:r>
              <w:rPr>
                <w:rFonts w:cs="Arial" w:ascii="Arial" w:hAnsi="Arial"/>
                <w:b/>
              </w:rPr>
              <w:t xml:space="preserve"> Карточки брига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учение нового матери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я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снение характеристик зву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роверка поним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троль результатов первичного запомин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лнение таблицы в </w:t>
            </w:r>
            <w:r>
              <w:rPr>
                <w:rFonts w:cs="Arial" w:ascii="Arial" w:hAnsi="Arial"/>
                <w:b/>
              </w:rPr>
              <w:t>Карточке брига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учение нового материала, актуализация межпредметных связей (биология, ОБЖ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задания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екс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с диаграммо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вторение изученного матери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ровер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учение нового матери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я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ыт, работа с текстом, ответы на вопросы, вывод формулы, решение зада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троль поним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ча </w:t>
            </w:r>
            <w:r>
              <w:rPr>
                <w:rFonts w:cs="Arial" w:ascii="Arial" w:hAnsi="Arial"/>
                <w:b/>
              </w:rPr>
              <w:t>Карточки брига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знакомление с творческим задание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творческим задани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ение творческого зад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ормлис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едение итогов уро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ута с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ини-презентация своего образовательного продукт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ин</w:t>
            </w:r>
          </w:p>
        </w:tc>
      </w:tr>
      <w:tr>
        <w:trPr>
          <w:trHeight w:val="3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машнее задание, комментарии учит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знакомление с листом </w:t>
            </w:r>
            <w:r>
              <w:rPr>
                <w:rFonts w:cs="Arial" w:ascii="Arial" w:hAnsi="Arial"/>
                <w:b/>
              </w:rPr>
              <w:t>Домашнее зад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Карточка бригады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пользованные источники информа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кин И.И. Удивительный мир звука. – Л.: Судостроение, 198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рышева Н.С., Важеевская Н.Е. Физика 7. – М.:Дрофа,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евко Г.К. Педагогические технологии на основе информационно-коммуникационных средств. – М.:НИИ школьных технологий, 2005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r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1:00Z</dcterms:created>
  <dc:creator>George</dc:creator>
  <dc:description/>
  <cp:keywords/>
  <dc:language>en-US</dc:language>
  <cp:lastModifiedBy>George</cp:lastModifiedBy>
  <dcterms:modified xsi:type="dcterms:W3CDTF">2010-03-04T21:15:00Z</dcterms:modified>
  <cp:revision>15</cp:revision>
  <dc:subject/>
  <dc:title>1</dc:title>
</cp:coreProperties>
</file>